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879</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P415 F06006 ZOO IMPROVEMENTS FUND TO FRIENDS OF THE ZOO, INC. THE BALANCE OF THE 2006 FUND IN THE APPROXIMATE AMOUNT OF TWO HUNDRED FIFTY THOUSAND DOLLARS ($250,000.00) FOR ZOO IMPROVEMENTS.</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P415 F06005 Zoo Improvements Fund be and is hereby approved to the Friends of the Zoo, Inc. of the balance of the 2006 fund in the approximate amount of $250,000.00 for zoo improvements.</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Friends of the Zoo, Inc.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9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30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w:t>
        <w:tab/>
        <w:tab/>
      </w:r>
      <w:r>
        <w:rPr/>
        <w:t>MAYOR</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0:00Z</dcterms:created>
  <dc:creator>RandyRay</dc:creator>
  <dc:description/>
  <cp:keywords/>
  <dc:language>en-US</dc:language>
  <cp:lastModifiedBy>Angela Davis</cp:lastModifiedBy>
  <cp:lastPrinted>2006-08-09T15:31:00Z</cp:lastPrinted>
  <dcterms:modified xsi:type="dcterms:W3CDTF">2006-10-30T17:18: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